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Q.TXT is a database of font name equivalents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rename oddly named fonts to their more comm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ing utility programs like RenameTT or TTAlias or at lea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[FontSubstitutes] in Windows'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Q.DOC is the documentation file you are now reading.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SI Windows character set with lines no longer tha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onsists of records. Each record is a line,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+ linefeed pair (characters 13 and 10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(line) contains three fields, separated by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 9 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ufacturer's font family name (example: Zapf Calligraphic 8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name of manufacturer (example: Bit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only known font family name (example: Palati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(line) contains the fiel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NAME</w:t>
        <w:tab/>
        <w:t>MAKER</w:t>
        <w:tab/>
        <w:t>COMMO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used is the Windows ANSI character set which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up to character 127 decimal. However, a few fo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 B�cklin, require the use of higher numbered character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e ANSI character se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font has more than one commonly known font family 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more than one record in the database.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should never be compromised because that could h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mporting into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only known font family names of the Adob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have 16 characters and usually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wCenturySchl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used, since these are the ones that appear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of programs. Try to be careful about the prop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are not identical to the long names. The long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instructive but mostly irrelevant for the actual us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imes Roman whose family name is simpl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dditional font name equivalents and are fair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rrect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m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-sor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your name and CompuServe ID to the Contributors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EQ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ck both files with a program that creates a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-upload it to DTPFORUM under the same name FONT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can easily be read into Q+E (part of Excel)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 programs, provided the import parameter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e.g. the field delimiter is set to TAB. If your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 FONTEQ.TXT then you might want to replac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commas or semicolons, whatever your database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you revert to the original format after re-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om you database. Of course, if you want to add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you can simply use most text editors if you inser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per sort ord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nversant with archiving programs then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program LHA with the following command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hort text file with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iles FONTEQ.DOC and FONTEQ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two files and write them to disk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two line text file under the name of ! (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sign) in the same directory with FONTEQ.DOC and FONTEQ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nter "!." to avoid that your program add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n enter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A FONTEQ ! FONTEQ.DOC FONTEQ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S FONT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file named FONTEQ.EXE which is self extracting.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the DTPFORUM i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pload, do make sure you have the latest version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isk that two people might add records and re-uploa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after some initial activity I expect this to b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-Georg Michna 74776,2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Zeiger 76206,1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